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inance s.r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rukám Jana Nováka, personálního ředite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esní 13</w:t>
      </w:r>
    </w:p>
    <w:p>
      <w:pPr>
        <w:pStyle w:val="Normal"/>
        <w:spacing w:before="0" w:after="0"/>
        <w:rPr/>
      </w:pPr>
      <w:r>
        <w:rPr/>
        <w:t>602 00 Br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6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  <w:tab/>
        <w:t>Žádost o zvýšení měsíční mzdy</w:t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>ráda bych se na Vás obrátila s žádostí o zvýšení měsíční mzdy. Ve společnosti Finance s.r.o. již pracuji na pozici účetní pět let. Po celou dobu svědomitě plním všechny zadané úkoly a povinnosti s více než uspokojivými výsledky.</w:t>
      </w:r>
    </w:p>
    <w:p>
      <w:pPr>
        <w:pStyle w:val="Normal"/>
        <w:rPr/>
      </w:pPr>
      <w:r>
        <w:rPr/>
        <w:t>V předešlém měsíci jsem úspěšně dokončila studium na vysoké škole (MU obor Ekonomika a účetnictví) a absolvovala s výborným ohodnocením pokročilý účetní kurz školy Účto s.r.o., který ještě navyšuje moji dosavadní kvalifikaci. Své nabyté znalosti bych ráda i nadále uplatňovala ve Vaší firmě. Dovoluji si Vás tedy tímto požádat o navýšení měsíční mzdy alespoň o částku 2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na Novotn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větinová 5</w:t>
      </w:r>
    </w:p>
    <w:p>
      <w:pPr>
        <w:pStyle w:val="Normal"/>
        <w:spacing w:before="0" w:after="0"/>
        <w:rPr/>
      </w:pPr>
      <w:r>
        <w:rPr/>
        <w:t>621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7:00Z</dcterms:created>
  <dc:creator>PC11</dc:creator>
  <dc:description/>
  <dc:language>en-US</dc:language>
  <cp:lastModifiedBy>PC11</cp:lastModifiedBy>
  <dcterms:modified xsi:type="dcterms:W3CDTF">2012-08-06T11:47:00Z</dcterms:modified>
  <cp:revision>2</cp:revision>
  <dc:subject/>
  <dc:title/>
</cp:coreProperties>
</file>